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sz w:val="28"/>
        </w:rPr>
        <w:t>Poštovani članovi HES-a i ostali radnici HEP-grupe</w:t>
      </w:r>
      <w:r>
        <w:rPr/>
        <w:t xml:space="preserve">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ove godine želimo Vas podsjetiti na pogodnosti koje Vam nudi članstvo u HEP mirovinskom fondu.Dvije su vrste poticaja kroz dobrovoljnu mirovinsku štednju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članjenjem u HEP mirovinski fond stječete pravo na jednokratnu uplatu sredstava u iznosu od 400 kuna, koje će Vam uplatiti Poslodavac nakon potpisa ponude za članstvo. Poslodavac Vas dodatno nagrađuje s 25% poticajnih sredstava, a najviše 1.200 kuna, za izvršene osobne uplate do 30. studenog 2007. god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ed poticaja Pokrovitelja ostvarujete pravo i na državna poticajna sredstva u iznosu od 25% godišnje za ukupno uplaćene doprinose, a najviše 1.250 kuna. Na uloženih 4.800 kuna ostvarujete maksimalni iznos poticaja u iznosu od 2.850 kuna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u w:val="single"/>
        </w:rPr>
        <w:t>Primjer:</w:t>
      </w:r>
    </w:p>
    <w:p>
      <w:pPr>
        <w:pStyle w:val="PlainText"/>
        <w:rPr/>
      </w:pPr>
      <w:r>
        <w:rPr>
          <w:rFonts w:cs="Calibri"/>
        </w:rPr>
        <w:t xml:space="preserve">      </w:t>
      </w:r>
      <w:r>
        <w:rPr/>
        <w:t>400      uplata Pokrovitelja - Poslodavca</w:t>
      </w:r>
    </w:p>
    <w:p>
      <w:pPr>
        <w:pStyle w:val="PlainText"/>
        <w:rPr/>
      </w:pPr>
      <w:r>
        <w:rPr/>
        <w:t>+4.800 osobna uplata</w:t>
      </w:r>
    </w:p>
    <w:p>
      <w:pPr>
        <w:pStyle w:val="PlainText"/>
        <w:rPr/>
      </w:pPr>
      <w:r>
        <w:rPr/>
        <w:t>+1.200 max. poticaji Pokrovitelja (25% na osobnu uplatu)</w:t>
      </w:r>
    </w:p>
    <w:p>
      <w:pPr>
        <w:pStyle w:val="PlainText"/>
        <w:rPr/>
      </w:pPr>
      <w:r>
        <w:rPr>
          <w:rFonts w:cs="Calibri"/>
        </w:rPr>
        <w:t xml:space="preserve">   </w:t>
      </w:r>
      <w:r>
        <w:rPr/>
        <w:t>6.400    ukupno uplate</w:t>
      </w:r>
    </w:p>
    <w:p>
      <w:pPr>
        <w:pStyle w:val="PlainText"/>
        <w:rPr/>
      </w:pPr>
      <w:r>
        <w:rPr/>
        <w:t>+1.250  max. državna poticajna sredstva (25% na uplaćena sredstva)</w:t>
      </w:r>
    </w:p>
    <w:p>
      <w:pPr>
        <w:pStyle w:val="PlainText"/>
        <w:rPr/>
      </w:pPr>
      <w:r>
        <w:rPr>
          <w:rFonts w:cs="Calibri"/>
        </w:rPr>
        <w:t xml:space="preserve">   </w:t>
      </w:r>
      <w:r>
        <w:rPr/>
        <w:t xml:space="preserve">7.650 </w:t>
      </w:r>
      <w:r>
        <w:rPr>
          <w:b/>
        </w:rPr>
        <w:t>sveukupno na račun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d sveukupnog stanja na računu poticaji iznose 2.850 kun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ed svih spomenutih pogodnosti ističemo i da je Društvo ulaganjem Vaših sredstava u ovoj godini (do 08.10.2007.) ostvarilo prinos od 12,46%.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Dodatne pogodnosti!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 xml:space="preserve">Podsjećamo da se uplate u Fond priznaju kao porezna olakšica do iznosa od 12.000 kuna godišnje koju možete koristiti pri mjesečnom obračunu plaće ili godišnjom prijavom poreza. Kalkulator s izračunom porezne uštede možete pronaći na našoj web stranici </w:t>
      </w:r>
      <w:hyperlink r:id="rId2">
        <w:r>
          <w:rPr>
            <w:rStyle w:val="InternetLink"/>
          </w:rPr>
          <w:t>www.crosig-trecistup.hr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Zato, požurite s Vašim uplatama i ne propustite mogućnost uvećanja svojih mirovinskih primanja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š HEP mirovinski fond</w:t>
      </w:r>
    </w:p>
    <w:p>
      <w:pPr>
        <w:pStyle w:val="PlainText"/>
        <w:rPr/>
      </w:pPr>
      <w:r>
        <w:rPr/>
        <w:t>Info tel: 0800 00 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32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ig-trecistup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2:00Z</dcterms:created>
  <dc:creator>Nardi Nardelli</dc:creator>
  <dc:description/>
  <cp:keywords/>
  <dc:language>en-US</dc:language>
  <cp:lastModifiedBy>Nardi Nardelli</cp:lastModifiedBy>
  <dcterms:modified xsi:type="dcterms:W3CDTF">2013-11-06T07:57:00Z</dcterms:modified>
  <cp:revision>2</cp:revision>
  <dc:subject/>
  <dc:title/>
</cp:coreProperties>
</file>